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iatowe Centrum Pomocy Rodzinie w Płocku zaprasza na rekrutacj do projektu w 2012 roku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śli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jesteś osobą niepełnosprawną w wieku 15-64 lata lub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owadzisz rodzinę zastępczą lub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esteś pełnoletnim wychowankiem zastępczych form opie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łoś się do nas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kom projektu oferujemy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zpłatny turnus rehabilitacyjn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zpłatne poradnictwo specjalistyczn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finansowanie kursów zawodowych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jazdy szkoleniow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wrot kosztów dojaz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krutacja odbędzie się w dniach 24-27 kwietnia w siedzibie PCPR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leży przyjść osobiście do siedziby PCPR w Płocku pod adresem: ul. Bielska 59, 09-400 Płock, V piętro Starostwo Powiatow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leży zabrać dowód osobisty i orzeczenie o niepełnosprawn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03:58Z</dcterms:created>
  <dc:creator/>
  <dc:description/>
  <dc:language>en-US</dc:language>
  <cp:lastModifiedBy/>
  <cp:revision>0</cp:revision>
  <dc:subject/>
  <dc:title/>
</cp:coreProperties>
</file>